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桥梁上架设各类市政管线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9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w:t>
      </w:r>
      <w:r>
        <w:rPr>
          <w:rFonts w:eastAsia="方正仿宋_GBK;微软雅黑" w:cs="方正仿宋_GBK;微软雅黑" w:ascii="方正仿宋_GBK;微软雅黑" w:hAnsi="方正仿宋_GBK;微软雅黑"/>
          <w:sz w:val="28"/>
          <w:szCs w:val="28"/>
        </w:rPr>
        <w:t>000117129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各类市政管线审批（县级权限）首次申请</w:t>
      </w:r>
      <w:r>
        <w:rPr>
          <w:rFonts w:eastAsia="方正仿宋_GBK;微软雅黑" w:cs="方正仿宋_GBK;微软雅黑" w:ascii="方正仿宋_GBK;微软雅黑" w:hAnsi="方正仿宋_GBK;微软雅黑"/>
          <w:sz w:val="28"/>
          <w:szCs w:val="28"/>
        </w:rPr>
        <w:t>(000117129009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务院对确需保留的行政审批项目设定行政许可的决定》附件第</w:t>
      </w:r>
      <w:r>
        <w:rPr>
          <w:rFonts w:eastAsia="方正仿宋_GBK;微软雅黑" w:cs="方正仿宋_GBK;微软雅黑" w:ascii="方正仿宋_GBK;微软雅黑" w:hAnsi="方正仿宋_GBK;微软雅黑"/>
          <w:sz w:val="28"/>
          <w:szCs w:val="28"/>
        </w:rPr>
        <w:t>109</w:t>
      </w:r>
      <w:r>
        <w:rPr>
          <w:rFonts w:ascii="方正仿宋_GBK;微软雅黑" w:hAnsi="方正仿宋_GBK;微软雅黑" w:cs="方正仿宋_GBK;微软雅黑" w:eastAsia="方正仿宋_GBK;微软雅黑"/>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管线综合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城市市政工程设施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人员社保证明、资质资格证书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制定监督检查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按照权责匹配、权责一致的原则，推进监管信息共享。加强相关部门的沟通协作，建立健全行政审批、行业主管与后续监管协调一致的监管机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日常巡查督导，依据监督检查结果，对违法行为依法处置，并按照法定程序和要求公布监管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建立本行政区域内依附于城市管道、桥梁建设各种管线、杆线等设施的单位（个人）监管档案。对失信企业（个人）加大监督检查频次，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人和组织发现无合法手续依附于城市管道、桥梁建设各种管线、杆线等设施或依附于城市管道、桥梁的各种管线、杆线等设施危害公共财产和人身安全时，有权向相关主管部门举报，主管部门依法处理，涉嫌危害公共财产、人身安全的，按照有关规定及时将案件移送公安机关。</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桥梁上架设管线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和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对桥梁影响的安全评估报告或受影响设施的原设计单位的安全技术意见书，定期检修方案，以及配合桥梁、隧道管理部门做好日常检测、养护作业的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九条、第三十条第二十九条　依附于城市道路建设各种管线、杆线等设施的，应当经市政工程行政主管部门批准，方可建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条　未经市政工程行政主管部门和公安交通管理部门批准，任何单位或者个人不得占用或者挖掘城市道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城市桥梁上架设管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信息发生变更</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需要移动位置、扩大面积、延长时间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