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占用城市绿化用地审批（县级权限）新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5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w:t>
      </w:r>
      <w:r>
        <w:rPr>
          <w:rFonts w:eastAsia="方正仿宋_GBK" w:cs="方正仿宋_GBK" w:ascii="方正仿宋_GBK" w:hAnsi="方正仿宋_GBK"/>
          <w:sz w:val="28"/>
          <w:szCs w:val="28"/>
        </w:rPr>
        <w:t>000117132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新申请</w:t>
      </w:r>
      <w:r>
        <w:rPr>
          <w:rFonts w:eastAsia="方正仿宋_GBK" w:cs="方正仿宋_GBK" w:ascii="方正仿宋_GBK" w:hAnsi="方正仿宋_GBK"/>
          <w:sz w:val="28"/>
          <w:szCs w:val="28"/>
        </w:rPr>
        <w:t>(000117132005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十九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行政许可法》第六十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临时占用城市绿化用地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内容符合城市规划建设、园林绿化等政策法规规范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绿地产权方或管理单位同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完善的施工组织方案、绿地恢复方案及出具恢复期限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资料内容有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附绿地面积、树木清单）、经批复同意的总平面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改部门、主管部门的立项批准文件或备案文件。（因建设项目临时占用城市绿地、迁移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恢复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明确项目临时占用绿地的申请期限。</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开展专家评审、听证、公示或委托服务机构开展技术性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