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审核</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处理条例》</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16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审核（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改动城镇排水与污水处理设施审核（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5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审核【</w:t>
      </w:r>
      <w:r>
        <w:rPr>
          <w:rFonts w:eastAsia="方正仿宋_GBK;微软雅黑" w:cs="方正仿宋_GBK;微软雅黑" w:ascii="方正仿宋_GBK;微软雅黑" w:hAnsi="方正仿宋_GBK;微软雅黑"/>
          <w:sz w:val="28"/>
          <w:szCs w:val="28"/>
        </w:rPr>
        <w:t>00011712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审核（县级权限）【</w:t>
      </w:r>
      <w:r>
        <w:rPr>
          <w:rFonts w:eastAsia="方正仿宋_GBK;微软雅黑" w:cs="方正仿宋_GBK;微软雅黑" w:ascii="方正仿宋_GBK;微软雅黑" w:hAnsi="方正仿宋_GBK;微软雅黑"/>
          <w:sz w:val="28"/>
          <w:szCs w:val="28"/>
        </w:rPr>
        <w:t>00011712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拆除、改动城镇排水与污水处理设施审核（县级权限）</w:t>
      </w:r>
      <w:r>
        <w:rPr>
          <w:rFonts w:eastAsia="方正仿宋_GBK;微软雅黑" w:cs="方正仿宋_GBK;微软雅黑" w:ascii="方正仿宋_GBK;微软雅黑" w:hAnsi="方正仿宋_GBK;微软雅黑"/>
          <w:sz w:val="28"/>
          <w:szCs w:val="28"/>
        </w:rPr>
        <w:t>(00011712500301)</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16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七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因工程建设需要拆除、改动、迁移供水、排水与污水处理设施审核</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工程建设需要拆除、改动城镇排水与污水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方案符合城镇排水与污水处理有关规范和标准要求</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推行“双随机、一公开”监管方式，加强拆除、改动城镇排水与污水处理设施的监督管理，对施工可能影响设施稳定运行的进行重点检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强化设施运行维护单位主体责任，加强设施日常巡查检查，督促建设单位严格按照工程方案实施，保障排水与污水处理设施的稳定运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用互联网和大数据技术，依托当地政务服务网上平台，实现动态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监督的渠道和方式，发挥社会监督作用，鼓励有关单位和个人通过互联网、举报电话等方式参与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排水与污水处理设施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建设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方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拆除、改动城镇排水与污水处理设施审核批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施工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5:00Z</dcterms:created>
  <dc:creator>LU</dc:creator>
  <dc:description/>
  <dc:language>en-US</dc:language>
  <cp:lastModifiedBy>LU</cp:lastModifiedBy>
  <dcterms:modified xsi:type="dcterms:W3CDTF">2024-07-05T01: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