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05"/>
        <w:gridCol w:w="1020"/>
        <w:gridCol w:w="1560"/>
        <w:gridCol w:w="1230"/>
        <w:gridCol w:w="1320"/>
        <w:gridCol w:w="4335"/>
        <w:gridCol w:w="855"/>
        <w:gridCol w:w="1035"/>
        <w:gridCol w:w="1020"/>
        <w:gridCol w:w="1080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统计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公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布年度国民经济和社会发展统计公报、经济普查、人口普查及农业普查等普查公报，以及需对外公布的统计公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时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县人民政府公众信息网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预决算和三公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财政局要求公开预算、决算、“三公”经费等情况；其他需要主动公开的财政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县人民政府公众信息网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布相关执法证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县人民政府公众信息网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执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公开统计执法程序、相关执法信息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县人民政府公众信息网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责清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相关部门核定的权力和责任清单，公开部门权责清单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包含行政处罚、行政强制、行政检查、行政奖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云县人民政府公众信息网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公开”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抽查的查处情况和处置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家企业信用信息公示系统（协同监管平台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云南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b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ebdings" w:hAnsi="Webdings" w:eastAsia="Webdings" w:cs="Webdings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Webdings" w:hAnsi="Webdings" w:eastAsia="Webdings" w:cs="Webding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LU</cp:lastModifiedBy>
  <dcterms:modified xsi:type="dcterms:W3CDTF">2023-08-29T09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91BB83B24CBAAA5EA271754A5B5A_12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