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清扫、收集、运输服务审批延续登记</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5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从事城市生活垃圾经营性清扫、收集、运输、处理服务审批【</w:t>
      </w:r>
      <w:r>
        <w:rPr>
          <w:rFonts w:eastAsia="方正仿宋_GBK" w:cs="方正仿宋_GBK" w:ascii="方正仿宋_GBK" w:hAnsi="方正仿宋_GBK"/>
          <w:sz w:val="28"/>
          <w:szCs w:val="28"/>
        </w:rPr>
        <w:t>00011712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清扫、收集、运输服务审批（县级权限）【</w:t>
      </w:r>
      <w:r>
        <w:rPr>
          <w:rFonts w:eastAsia="方正仿宋_GBK" w:cs="方正仿宋_GBK" w:ascii="方正仿宋_GBK" w:hAnsi="方正仿宋_GBK"/>
          <w:sz w:val="28"/>
          <w:szCs w:val="28"/>
        </w:rPr>
        <w:t>00011712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清扫、收集、运输服务审批延续登记</w:t>
      </w:r>
      <w:r>
        <w:rPr>
          <w:rFonts w:eastAsia="方正仿宋_GBK" w:cs="方正仿宋_GBK" w:ascii="方正仿宋_GBK" w:hAnsi="方正仿宋_GBK"/>
          <w:sz w:val="28"/>
          <w:szCs w:val="28"/>
        </w:rPr>
        <w:t>(00011712100502)</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七条、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于修改</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房地产开发企业资质管理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等部门规章的决定》（建设部令第</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第一百一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从事生活垃圾（含粪便）经营性清扫、收集、运输、处理服务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械清扫能力达到总清扫能力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垃圾收集应当采用全密闭运输工具，并应当具有分类收集功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健全的技术、质量、安全和监测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固定的办公及机械、设备、车辆、船只停放场所。</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县级以上地方人民政府环境卫生等主管部门应当组织对城乡生活垃圾进行清扫、收集、运输和处理，可以通过招标等方式选择具备条件的单位从事生活垃圾的清扫、收集、运输和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九条从事城市生活垃圾经营性清扫、收集、运输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具备企业法人资格，从事垃圾清扫、收集的企业注册资本不少于人民币</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从事垃圾运输的企业注册资本不少于人民币</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万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机械清扫能力达到总清扫能力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 xml:space="preserve">以上，机械清扫车辆包括洒水车和清扫保洁车辆。机械清扫车辆应当具有自动洒水、防尘、防遗撒、安全警示功能，安装车辆行驶及清扫过程记录仪；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垃圾收集应当采用全密闭运输工具，并应当具有分类收集功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垃圾运输应当采用全密闭自动卸载车辆或船只，具有防臭味扩散、防遗撒、防渗沥液滴漏功能，安装行驶及装卸记录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具有健全的技术、质量、安全和监测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具有固定的办公及机械、设备、车辆、船只停放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于修改</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房地产开发企业资质管理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等部门规章的决定》（建设部令第</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第七条删除《城市生活垃圾管理办法》（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九条第一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从事城市生活垃圾经营性清扫、收集、运输、处理服务审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从事城市生活垃圾经营性清扫、收集、运输服务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构建生活垃圾经营性服务全过程监管体系强化日常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推动生活垃圾无害化处理设施建设和运营信息公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卫生填埋场、厨余垃圾处理厂和焚烧厂的选址符合城乡规划，并取得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控制污染和突发事件的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固定的办公及机械、设备、车辆、船只停放场所证明材料。</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七条从事城市生活垃圾经营性处置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卫生填埋场、堆肥厂和焚烧厂的选址符合城乡规划，并取得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有控制污染和突发事件的预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天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从事城市生活垃圾经营性清扫、收集、运输服务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协议经营期</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办理行政许可证件延续手续的要求：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申请办理延续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行政许可证件的有效地域范围：本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规定行政许可证件有效地域范围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六条：直辖市、市、县建设（环境卫生）主管部门应当通过招投标等公平竞争方式作出城市生活垃圾经营性处置许可的决定，向中标人颁发城市生活垃圾经营性处置服务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