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rPr>
      </w:pPr>
      <w:r>
        <w:rPr>
          <w:rFonts w:eastAsia="方正小标宋_GBK" w:cs="方正小标宋_GBK" w:ascii="方正小标宋_GBK" w:hAnsi="方正小标宋_GBK"/>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社会团体成立、变更、注销登记及修改章程核准【</w:t>
      </w:r>
      <w:r>
        <w:rPr>
          <w:rFonts w:eastAsia="方正仿宋_GBK;微软雅黑" w:cs="方正仿宋_GBK;微软雅黑" w:ascii="方正仿宋_GBK;微软雅黑" w:hAnsi="方正仿宋_GBK;微软雅黑"/>
          <w:strike w:val="false"/>
          <w:dstrike w:val="false"/>
          <w:color w:val="000000"/>
          <w:sz w:val="28"/>
          <w:szCs w:val="28"/>
          <w:lang w:val="en-US"/>
        </w:rPr>
        <w:t>00011110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r>
        <w:rPr>
          <w:rFonts w:ascii="方正仿宋_GBK;微软雅黑" w:hAnsi="方正仿宋_GBK;微软雅黑" w:cs="方正仿宋_GBK;微软雅黑" w:eastAsia="方正仿宋_GBK;微软雅黑"/>
          <w:strike w:val="false"/>
          <w:dstrike w:val="false"/>
          <w:sz w:val="28"/>
          <w:szCs w:val="28"/>
          <w:lang w:val="en-US" w:eastAsia="zh-CN"/>
        </w:rPr>
        <w:t>县级民政部门（实行登记管理机关和业务主管单位双重负责管理体制的，由有关业务主管单位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r>
        <w:rPr>
          <w:rFonts w:ascii="方正仿宋_GBK;微软雅黑" w:hAnsi="方正仿宋_GBK;微软雅黑" w:cs="方正仿宋_GBK;微软雅黑" w:eastAsia="方正仿宋_GBK;微软雅黑"/>
          <w:strike w:val="false"/>
          <w:dstrike w:val="false"/>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子项：</w:t>
      </w:r>
      <w:r>
        <w:rPr>
          <w:rFonts w:ascii="方正仿宋_GBK;微软雅黑" w:hAnsi="方正仿宋_GBK;微软雅黑" w:cs="方正仿宋_GBK;微软雅黑" w:eastAsia="方正仿宋_GBK;微软雅黑"/>
          <w:strike w:val="false"/>
          <w:dstrike w:val="false"/>
          <w:sz w:val="28"/>
          <w:szCs w:val="28"/>
          <w:lang w:val="en-US" w:eastAsia="zh-CN"/>
        </w:rPr>
        <w:t>社会团体成立、变更、注销登记及修改章程核准（</w:t>
      </w:r>
      <w:r>
        <w:rPr>
          <w:rFonts w:ascii="方正仿宋_GBK;微软雅黑" w:hAnsi="方正仿宋_GBK;微软雅黑" w:cs="方正仿宋_GBK;微软雅黑" w:eastAsia="方正仿宋_GBK;微软雅黑"/>
          <w:strike w:val="false"/>
          <w:dstrike w:val="false"/>
          <w:sz w:val="28"/>
          <w:szCs w:val="28"/>
          <w:lang w:val="en-US" w:eastAsia="zh-CN"/>
        </w:rPr>
        <w:t>县级</w:t>
      </w:r>
      <w:r>
        <w:rPr>
          <w:rFonts w:ascii="方正仿宋_GBK;微软雅黑" w:hAnsi="方正仿宋_GBK;微软雅黑" w:cs="方正仿宋_GBK;微软雅黑" w:eastAsia="方正仿宋_GBK;微软雅黑"/>
          <w:strike w:val="false"/>
          <w:dstrike w:val="false"/>
          <w:sz w:val="28"/>
          <w:szCs w:val="28"/>
          <w:lang w:val="en-US" w:eastAsia="zh-CN"/>
        </w:rPr>
        <w:t>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变更、注销登记及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社会团体成立、变更、注销登记及修改章程核准</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1110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社会团体成立、变更、注销登记及修改章程核准（县级权限）【</w:t>
      </w:r>
      <w:r>
        <w:rPr>
          <w:rFonts w:eastAsia="方正仿宋_GBK;微软雅黑" w:cs="方正仿宋_GBK;微软雅黑" w:ascii="方正仿宋_GBK;微软雅黑" w:hAnsi="方正仿宋_GBK;微软雅黑"/>
          <w:strike w:val="false"/>
          <w:dstrike w:val="false"/>
          <w:sz w:val="28"/>
          <w:szCs w:val="28"/>
          <w:lang w:val="en-US"/>
        </w:rPr>
        <w:t>000111101004</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社会团体成立登记（县级权限）</w:t>
      </w:r>
      <w:r>
        <w:rPr>
          <w:rFonts w:eastAsia="方正仿宋_GBK;微软雅黑" w:cs="方正仿宋_GBK;微软雅黑" w:ascii="方正仿宋_GBK;微软雅黑" w:hAnsi="方正仿宋_GBK;微软雅黑"/>
          <w:strike w:val="false"/>
          <w:dstrike w:val="false"/>
          <w:sz w:val="28"/>
          <w:szCs w:val="28"/>
          <w:lang w:val="en-US" w:eastAsia="zh-CN"/>
        </w:rPr>
        <w:t>(00011110100401)(</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2.</w:t>
      </w:r>
      <w:r>
        <w:rPr>
          <w:rFonts w:ascii="方正仿宋_GBK;微软雅黑" w:hAnsi="方正仿宋_GBK;微软雅黑" w:cs="方正仿宋_GBK;微软雅黑" w:eastAsia="方正仿宋_GBK;微软雅黑"/>
          <w:strike w:val="false"/>
          <w:dstrike w:val="false"/>
          <w:sz w:val="28"/>
          <w:szCs w:val="28"/>
          <w:lang w:val="en-US" w:eastAsia="zh-CN"/>
        </w:rPr>
        <w:t>社会团体变更登记（县级权限）</w:t>
      </w:r>
      <w:r>
        <w:rPr>
          <w:rFonts w:eastAsia="方正仿宋_GBK;微软雅黑" w:cs="方正仿宋_GBK;微软雅黑" w:ascii="方正仿宋_GBK;微软雅黑" w:hAnsi="方正仿宋_GBK;微软雅黑"/>
          <w:strike w:val="false"/>
          <w:dstrike w:val="false"/>
          <w:sz w:val="28"/>
          <w:szCs w:val="28"/>
          <w:lang w:val="en-US" w:eastAsia="zh-CN"/>
        </w:rPr>
        <w:t>(00011110100402)(</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3.</w:t>
      </w:r>
      <w:r>
        <w:rPr>
          <w:rFonts w:ascii="方正仿宋_GBK;微软雅黑" w:hAnsi="方正仿宋_GBK;微软雅黑" w:cs="方正仿宋_GBK;微软雅黑" w:eastAsia="方正仿宋_GBK;微软雅黑"/>
          <w:strike w:val="false"/>
          <w:dstrike w:val="false"/>
          <w:sz w:val="28"/>
          <w:szCs w:val="28"/>
          <w:lang w:val="en-US" w:eastAsia="zh-CN"/>
        </w:rPr>
        <w:t>社会团体注销登记（县级权限）</w:t>
      </w:r>
      <w:r>
        <w:rPr>
          <w:rFonts w:eastAsia="方正仿宋_GBK;微软雅黑" w:cs="方正仿宋_GBK;微软雅黑" w:ascii="方正仿宋_GBK;微软雅黑" w:hAnsi="方正仿宋_GBK;微软雅黑"/>
          <w:strike w:val="false"/>
          <w:dstrike w:val="false"/>
          <w:sz w:val="28"/>
          <w:szCs w:val="28"/>
          <w:lang w:val="en-US" w:eastAsia="zh-CN"/>
        </w:rPr>
        <w:t>(00011110100403)(</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4.</w:t>
      </w:r>
      <w:r>
        <w:rPr>
          <w:rFonts w:ascii="方正仿宋_GBK;微软雅黑" w:hAnsi="方正仿宋_GBK;微软雅黑" w:cs="方正仿宋_GBK;微软雅黑" w:eastAsia="方正仿宋_GBK;微软雅黑"/>
          <w:strike w:val="false"/>
          <w:dstrike w:val="false"/>
          <w:sz w:val="28"/>
          <w:szCs w:val="28"/>
          <w:lang w:val="en-US" w:eastAsia="zh-CN"/>
        </w:rPr>
        <w:t>社会团体修改章程核准（县级权限）</w:t>
      </w:r>
      <w:r>
        <w:rPr>
          <w:rFonts w:eastAsia="方正仿宋_GBK;微软雅黑" w:cs="方正仿宋_GBK;微软雅黑" w:ascii="方正仿宋_GBK;微软雅黑" w:hAnsi="方正仿宋_GBK;微软雅黑"/>
          <w:strike w:val="false"/>
          <w:dstrike w:val="false"/>
          <w:sz w:val="28"/>
          <w:szCs w:val="28"/>
          <w:lang w:val="en-US" w:eastAsia="zh-CN"/>
        </w:rPr>
        <w:t>(00011110100404)(</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章程示范文本》（民社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9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社会团体登记管理有关问题的通知》（民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6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印发〈社会组织抽查暂行办法〉的通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成立、变更、注销登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型</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成立登记准予行政许可的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以上的个人会员或者</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以上的单位会员；个人会员、单位会员混合组成的，会员总数不得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规范的名称和相应的组织机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固定的住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与其业务活动相适应的专职工作人员；（</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合法的资产和经费来源，全国性的社会团体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元以上活动资金，地方性的社会团体和跨行政区域的社会团体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元以上活动资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下列情形之一的，登记管理机关不予登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申请登记时弄虚作假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法律、行政法规禁止的其他情形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且自同意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提出申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元以上活动资金</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性的社会团体和跨行政区域的社会团体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元以上活动资金</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注销登记准予行政许可的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业务主管单位审查同意（脱钩后的行业协会商会除外）；（</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完成清算工作</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且自同意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以上的个人会员或者</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以上的单位会员；个人会员、单位会员混合组成的，会员总数不得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有合法的资产和经费来源，全国性的社会团体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元以上活动资金，地方性的社会团体和跨行政区域的社会团体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  有下列情形之一的，登记管理机关不予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根据证明申请筹备的社会团体的宗旨、业务范围不符合本条例第四条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在同一行政区域内已有业务范围相同或者相似的社会团体，没有必要成立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发起人、拟任负责人正在或者曾经受到剥夺政治权利的刑事处罚，或者不具有完全民事行为能力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在申请登记时弄虚作假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有法律、行政法规禁止的其他情形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修改章程，应当自业务主管单位审查同意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由于其他原因终止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共中央组织部关于规范退（离）休领导干部在社会团体兼职问题的通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一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社会团体职务；任期届满拟连任的，必须重新履行有关审批手续，兼职不超过两届；兼职的任职年龄界限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周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除工作特殊需要外，不得兼任社会团体法定代表人，不得牵头成立新的社会团体或兼任境外社会团体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团体成立登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自然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将社会团体变更、注销登记及修改章程核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法定代表人变更登记还需提交法定代表人登记表、云南省党政领导干部兼任社会组织领导审批表；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修改章程，应当自业务主管单位审查同意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一条  社会团体应当自清算结束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管理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管理机关审查决定准予登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登记（章程修改准予核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制证发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六条  社会团体凭《社会团体法人登记证书》申请刻制印章，开立银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账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应当将印章式样和银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账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报登记管理机关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社会团体的登记事项需要变更的，应当自业务主管单位审查同意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登记管理机关申请变更登记。社会团体修改章程，应当自业务主管单位审查同意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完成社会团体章程规定的宗旨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行解散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分立、合并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由于其他原因终止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条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一条 社会团体应当自清算结束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三条 社会团体成立、注销或者变更名称、住所、法定代表人，由登记管理机关予以公告。</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团体成立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团体变更、注销登记及章程核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法人登记证书》（社会团体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二十八条：社会团体应当于每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社会团体成立登记法定审批时限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承诺审批时限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社会团体变更登记、注销登记及修改章程核准法定审批时限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承诺审批时限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其中）章程核准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社会团体成立、变更、注销登记及修改章程核准</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1110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社会团体成立、变更、注销登记及修改章程核准（县级权限）【</w:t>
      </w:r>
      <w:r>
        <w:rPr>
          <w:rFonts w:eastAsia="方正仿宋_GBK;微软雅黑" w:cs="方正仿宋_GBK;微软雅黑" w:ascii="方正仿宋_GBK;微软雅黑" w:hAnsi="方正仿宋_GBK;微软雅黑"/>
          <w:strike w:val="false"/>
          <w:dstrike w:val="false"/>
          <w:sz w:val="28"/>
          <w:szCs w:val="28"/>
          <w:lang w:val="en-US"/>
        </w:rPr>
        <w:t>000111101004</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社会团体成立登记（县级权限）</w:t>
      </w:r>
      <w:r>
        <w:rPr>
          <w:rFonts w:eastAsia="方正仿宋_GBK;微软雅黑" w:cs="方正仿宋_GBK;微软雅黑" w:ascii="方正仿宋_GBK;微软雅黑" w:hAnsi="方正仿宋_GBK;微软雅黑"/>
          <w:strike w:val="false"/>
          <w:dstrike w:val="false"/>
          <w:sz w:val="28"/>
          <w:szCs w:val="28"/>
          <w:lang w:val="en-US" w:eastAsia="zh-CN"/>
        </w:rPr>
        <w:t>(00011110100401)(</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章程示范文本》（民社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9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社会团体登记管理有关问题的通知》（民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6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印发〈社会组织抽查暂行办法〉的通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成立、变更、注销登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成立登记准予行政许可的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以上的个人会员或者</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以上的单位会员；个人会员、单位会员混合组成的，会员总数不得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规范的名称和相应的组织机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固定的住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与其业务活动相适应的专职工作人员；（</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合法的资产和经费来源，全国性的社会团体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元以上活动资金，地方性的社会团体和跨行政区域的社会团体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元以上活动资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下列情形之一的，登记管理机关不予登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申请登记时弄虚作假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法律、行政法规禁止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以上的个人会员或者</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以上的单位会员；个人会员、单位会员混合组成的，会员总数不得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有合法的资产和经费来源，全国性的社会团体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元以上活动资金，地方性的社会团体和跨行政区域的社会团体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团体成立登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自然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管理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管理机关审查决定准予登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制证发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六条  社会团体凭《社会团体法人登记证书》申请刻制印章，开立银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账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应当将印章式样和银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账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收到准予变更的行政许可决定书后，携带原登记证书，同步领取变更后的社会组织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二十八条：社会团体应当于每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团体成立登记法定审批时限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承诺审批时限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变更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社会团体成立、变更、注销登记及修改章程核准</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1110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社会团体成立、变更、注销登记及修改章程核准（县级权限）【</w:t>
      </w:r>
      <w:r>
        <w:rPr>
          <w:rFonts w:eastAsia="方正仿宋_GBK;微软雅黑" w:cs="方正仿宋_GBK;微软雅黑" w:ascii="方正仿宋_GBK;微软雅黑" w:hAnsi="方正仿宋_GBK;微软雅黑"/>
          <w:strike w:val="false"/>
          <w:dstrike w:val="false"/>
          <w:sz w:val="28"/>
          <w:szCs w:val="28"/>
          <w:lang w:val="en-US"/>
        </w:rPr>
        <w:t>000111101004</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社会团体变更登记（县级权限）</w:t>
      </w:r>
      <w:r>
        <w:rPr>
          <w:rFonts w:eastAsia="方正仿宋_GBK;微软雅黑" w:cs="方正仿宋_GBK;微软雅黑" w:ascii="方正仿宋_GBK;微软雅黑" w:hAnsi="方正仿宋_GBK;微软雅黑"/>
          <w:strike w:val="false"/>
          <w:dstrike w:val="false"/>
          <w:sz w:val="28"/>
          <w:szCs w:val="28"/>
          <w:lang w:val="en-US" w:eastAsia="zh-CN"/>
        </w:rPr>
        <w:t>(00011110100402)(</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章程示范文本》（民社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9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社会团体登记管理有关问题的通知》（民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6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印发〈社会组织抽查暂行办法〉的通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成立、变更、注销登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且自同意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提出申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元以上活动资金 ，地方性的社会团体和跨行政区域的社会团体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修改章程，应当自业务主管单位审查同意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变更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团体法定代表人变更登记还需提交法定代表人登记表、云南省党政领导干部兼任社会组织领导审批表；</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修改章程，应当自业务主管单位审查同意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管理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管理机关审查决定准予登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制证发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六条  社会团体凭《社会团体法人登记证书》申请刻制印章，开立银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账</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户。社会团体应当将印章式样和银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账</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二十八条：社会团体应当于每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团体变更登记法定审批时限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承诺审批时限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注销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社会团体成立、变更、注销登记及修改章程核准</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1110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社会团体成立、变更、注销登记及修改章程核准（县级权限）【</w:t>
      </w:r>
      <w:r>
        <w:rPr>
          <w:rFonts w:eastAsia="方正仿宋_GBK;微软雅黑" w:cs="方正仿宋_GBK;微软雅黑" w:ascii="方正仿宋_GBK;微软雅黑" w:hAnsi="方正仿宋_GBK;微软雅黑"/>
          <w:strike w:val="false"/>
          <w:dstrike w:val="false"/>
          <w:sz w:val="28"/>
          <w:szCs w:val="28"/>
          <w:lang w:val="en-US"/>
        </w:rPr>
        <w:t>000111101004</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社会团体注销登记（县级权限）</w:t>
      </w:r>
      <w:r>
        <w:rPr>
          <w:rFonts w:eastAsia="方正仿宋_GBK;微软雅黑" w:cs="方正仿宋_GBK;微软雅黑" w:ascii="方正仿宋_GBK;微软雅黑" w:hAnsi="方正仿宋_GBK;微软雅黑"/>
          <w:strike w:val="false"/>
          <w:dstrike w:val="false"/>
          <w:sz w:val="28"/>
          <w:szCs w:val="28"/>
          <w:lang w:val="en-US" w:eastAsia="zh-CN"/>
        </w:rPr>
        <w:t>(00011110100403)(</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章程示范文本》（民社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9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社会团体登记管理有关问题的通知》（民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6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印发〈社会组织抽查暂行办法〉的通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成立、变更、注销登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注销登记准予行政许可的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业务主管单位审查同意（脱钩后的行业协会商会除外）；（</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完成清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九条  社会团体有下列情形之一的，应当在业务主管单位审查同意后，向登记管理机关申请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由于其他原因终止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将社会团体注销登记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二十一条  社会团体应当自清算结束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管理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管理机关审查决定准予登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制证发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六条  社会团体凭《社会团体法人登记证书》申请刻制印章，开立银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账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应当将印章式样和银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账</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将社会团体注销登记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团体办理注销登记手续后即为终止，无需进行年检年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社会团体成立、变更、注销登记及修改章程核准</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1110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社会团体成立、变更、注销登记及修改章程核准（县级权限）【</w:t>
      </w:r>
      <w:r>
        <w:rPr>
          <w:rFonts w:eastAsia="方正仿宋_GBK;微软雅黑" w:cs="方正仿宋_GBK;微软雅黑" w:ascii="方正仿宋_GBK;微软雅黑" w:hAnsi="方正仿宋_GBK;微软雅黑"/>
          <w:strike w:val="false"/>
          <w:dstrike w:val="false"/>
          <w:sz w:val="28"/>
          <w:szCs w:val="28"/>
          <w:lang w:val="en-US"/>
        </w:rPr>
        <w:t>000111101004</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社会团体修改章程核准（县级权限）</w:t>
      </w:r>
      <w:r>
        <w:rPr>
          <w:rFonts w:eastAsia="方正仿宋_GBK;微软雅黑" w:cs="方正仿宋_GBK;微软雅黑" w:ascii="方正仿宋_GBK;微软雅黑" w:hAnsi="方正仿宋_GBK;微软雅黑"/>
          <w:strike w:val="false"/>
          <w:dstrike w:val="false"/>
          <w:sz w:val="28"/>
          <w:szCs w:val="28"/>
          <w:lang w:val="en-US" w:eastAsia="zh-CN"/>
        </w:rPr>
        <w:t>(00011110100404)(</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章程示范文本》（民社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99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社会团体登记管理有关问题的通知》（民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6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政部关于印发〈社会组织抽查暂行办法〉的通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民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成立、变更、注销登记</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且自同意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提出申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修改章程，应当自业务主管单位审查同意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FF0000"/>
          <w:sz w:val="28"/>
          <w:szCs w:val="28"/>
          <w:u w:val="singl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将修改章程核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四条  社会团体的章程应当包括下列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名称、住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宗旨、业务范围和活动地域；</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会员资格及其权利、义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民主的组织管理制度，执行机构的产生程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负责人的条件和产生、罢免的程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资产管理和使用的原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章程的修改程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终止程序和终止后资产的处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应当由章程规定的其他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修改章程，应当自业务主管单位审查同意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管理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登记管理机关审查决定准予核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制证发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六条  社会团体凭《社会团体法人登记证书》申请刻制印章，开立银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账</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户。社会团体应当将印章式样和银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账</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收到章程核准通知书后，同步领取核准后的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修改章程核准法定审批时限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承诺审批时限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修改章程核准后无年检年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single"/>
          <w:lang w:val="en-US" w:eastAsia="zh-CN"/>
        </w:rPr>
      </w:pPr>
      <w:r>
        <w:rPr>
          <w:rFonts w:eastAsia="黑体" w:cs="Times New Roman" w:ascii="Times New Roman" w:hAnsi="Times New Roman"/>
          <w:b w:val="false"/>
          <w:bCs w:val="false"/>
          <w:strike w:val="false"/>
          <w:dstrike w:val="false"/>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single"/>
          <w:lang w:val="en-US" w:eastAsia="zh-CN"/>
        </w:rPr>
      </w:pPr>
      <w:r>
        <w:rPr>
          <w:rFonts w:eastAsia="黑体" w:cs="Times New Roman" w:ascii="Times New Roman" w:hAnsi="Times New Roman"/>
          <w:b w:val="false"/>
          <w:bCs w:val="false"/>
          <w:strike w:val="false"/>
          <w:dstrike w:val="false"/>
          <w:color w:val="000000"/>
          <w:sz w:val="28"/>
          <w:szCs w:val="28"/>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ENOVO</cp:lastModifiedBy>
  <cp:lastPrinted>2022-06-16T06:53:00Z</cp:lastPrinted>
  <dcterms:modified xsi:type="dcterms:W3CDTF">2024-01-03T09:08: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687212B6A4C8886C7CF7C7DD8201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