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砍伐城市树木、迁移古树名木审批（县级权限）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2006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工程建设涉及城市绿地、树木审批【</w:t>
      </w:r>
      <w:r>
        <w:rPr>
          <w:rFonts w:eastAsia="方正仿宋_GBK" w:cs="方正仿宋_GBK" w:ascii="方正仿宋_GBK" w:hAnsi="方正仿宋_GBK"/>
          <w:sz w:val="28"/>
          <w:szCs w:val="28"/>
        </w:rPr>
        <w:t>00011713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砍伐城市树木、迁移古树名木审批（县级权限）【</w:t>
      </w:r>
      <w:r>
        <w:rPr>
          <w:rFonts w:eastAsia="方正仿宋_GBK" w:cs="方正仿宋_GBK" w:ascii="方正仿宋_GBK" w:hAnsi="方正仿宋_GBK"/>
          <w:sz w:val="28"/>
          <w:szCs w:val="28"/>
        </w:rPr>
        <w:t>000117132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砍伐城市树木、迁移古树名木审批（县级权限）延续</w:t>
      </w:r>
      <w:r>
        <w:rPr>
          <w:rFonts w:eastAsia="方正仿宋_GBK" w:cs="方正仿宋_GBK" w:ascii="方正仿宋_GBK" w:hAnsi="方正仿宋_GBK"/>
          <w:sz w:val="28"/>
          <w:szCs w:val="28"/>
        </w:rPr>
        <w:t>(00011713200602)</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绿化条例》第二十四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城市绿化条例》　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绿化条例》第二十四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重大行政决策程序暂行条例》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    第六十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行政许可法》  第十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砍伐城市树木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砍伐城市树木：须符合城市建设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公共安全得以保障</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病虫害防治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居民生活有重大影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效改善其他树木生长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树木确已自然死亡；古树名木迁移：须符合城市建设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改善生长环境的初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公共安全得以保障，还需出具迁移必要性的专家论证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征得树木产权人或管理单位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施工组织方案、绿化补植方案或补救措施（古树名木迁移方案还需有专家审核意见，有迁移后养护措施）。</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严格保护园林树木。在城市建设中要加强原有园林绿化成果的保护，严禁擅自砍伐、移植园林树木。因同一个工程项目需砍伐大树（胸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厘米以上落叶乔木和胸径</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厘米以上常绿乔木）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株，或移植大树、实施大修剪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年的树木的保护力度，反对高价购买、移植非生产绿地内的树木，严禁从自然山林或乡镇农村直接采挖大树、古树进行异地移植。</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优化审批流程。</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行电子化申报和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纳入政务服务平台电子证照管理。</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完善常态化监管机制。完善日常巡查机制，及时发现处置擅自违规占绿问题。</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发挥社会监督作用。拓宽公众参与监督的渠道和方式，鼓励通过互联网、举报电话等方式参与监管。</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说明延续原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古树名木迁移后养护措施（迁移古树名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树木补植方案或补救措施（砍伐城市树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划部门的规划许可文件（在有效期内）。</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严格保护园林树木。在城市建设中要加强原有园林绿化成果的保护，严禁擅自砍伐、移植园林树木。因同一个工程项目需砍伐大树（胸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厘米以上落叶乔木和胸径</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厘米以上常绿乔木）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株，或移植大树、实施大修剪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年的树木的保护力度，反对高价购买、移植非生产绿地内的树木，严禁从自然山林或乡镇农村直接采挖大树、古树进行异地移植。</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分情况需要听证或委托服务机构开展技术性服务，涉及古树名木迁移需专家评审、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涉及古树名木迁移需经同级或上级人民政府批准）。</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一节申请与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pPr>
      <w:r>
        <w:rPr>
          <w:rFonts w:ascii="方正仿宋_GBK" w:hAnsi="方正仿宋_GBK" w:cs="方正仿宋_GBK" w:eastAsia="方正仿宋_GBK"/>
          <w:sz w:val="28"/>
          <w:szCs w:val="28"/>
        </w:rPr>
        <w:t>　　行政机关及其工作人员不得以转让技术作为取得行政许可的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需要取得行政许可的，应当即时告知申请人不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存在可以当场更正的错误的，应当允许申请人当场更正</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　行政机关应当建立和完善有关制度，推行电子政务，在行政机关的网站上公布行政许可事项，方便申请人采取数据电文等方式提出行政许可申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节审查与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许可证、执照或者其他许可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格证、资质证或者其他合格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的批准文件或者证明文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依法进行专家评审、听证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级审批权限范围</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