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056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云县国家综合性消防救援队伍退出消防员转岗拟安置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85"/>
        <w:gridCol w:w="3030"/>
        <w:gridCol w:w="1007"/>
        <w:gridCol w:w="2443"/>
        <w:gridCol w:w="144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县茂兰镇综合行政执法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兰镇人民政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（专业技术人员编制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县新材料光伏产业园区投资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县人民政府国有资产监督管理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国有企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62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6:14Z</dcterms:created>
  <dc:creator>kylin</dc:creator>
  <dc:description/>
  <dc:language>en-US</dc:language>
  <cp:lastModifiedBy>张天宇</cp:lastModifiedBy>
  <dcterms:modified xsi:type="dcterms:W3CDTF">2025-06-16T07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5A488B065385F3F548684B9711A2_4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