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云县人力资源和社会保障局政府信息公开基本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66065</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3"/>
                              <w:gridCol w:w="766"/>
                              <w:gridCol w:w="961"/>
                              <w:gridCol w:w="2713"/>
                              <w:gridCol w:w="1550"/>
                              <w:gridCol w:w="2300"/>
                              <w:gridCol w:w="1650"/>
                              <w:gridCol w:w="712"/>
                              <w:gridCol w:w="738"/>
                              <w:gridCol w:w="737"/>
                              <w:gridCol w:w="690"/>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17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事项</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内容</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依据</w:t>
                                  </w:r>
                                </w:p>
                              </w:tc>
                              <w:tc>
                                <w:tcPr>
                                  <w:tcW w:w="2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时限</w:t>
                                  </w:r>
                                </w:p>
                              </w:tc>
                              <w:tc>
                                <w:tcPr>
                                  <w:tcW w:w="1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渠道和载体</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对象</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方式</w:t>
                                  </w:r>
                                </w:p>
                              </w:tc>
                            </w:tr>
                            <w:tr>
                              <w:trPr>
                                <w:trHeight w:val="1683"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一级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全社会</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特定群体</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动公开</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构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介</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机关名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联系方式（包括：办公地址、政府网站、政务新媒体、办公电话、办公室时间、传真号码、电子邮箱、通信地址、邮政编码）</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产生或变更之日起</w:t>
                                  </w:r>
                                  <w:r>
                                    <w:rPr>
                                      <w:rFonts w:eastAsia="仿宋_GB2312;仿宋" w:cs="仿宋_GB2312;仿宋" w:ascii="仿宋_GB2312;仿宋" w:hAnsi="仿宋_GB2312;仿宋"/>
                                      <w:color w:val="000000"/>
                                      <w:position w:val="0"/>
                                      <w:sz w:val="28"/>
                                      <w:sz w:val="28"/>
                                      <w:szCs w:val="28"/>
                                      <w:vertAlign w:val="baseline"/>
                                      <w:lang w:val="en-US" w:eastAsia="zh-CN"/>
                                    </w:rPr>
                                    <w:t>20</w:t>
                                  </w:r>
                                  <w:r>
                                    <w:rPr>
                                      <w:rFonts w:ascii="仿宋_GB2312;仿宋" w:hAnsi="仿宋_GB2312;仿宋" w:cs="仿宋_GB2312;仿宋" w:eastAsia="仿宋_GB2312;仿宋"/>
                                      <w:color w:val="000000"/>
                                      <w:position w:val="0"/>
                                      <w:sz w:val="28"/>
                                      <w:sz w:val="28"/>
                                      <w:szCs w:val="28"/>
                                      <w:vertAlign w:val="baseline"/>
                                      <w:lang w:val="en-US" w:eastAsia="zh-CN"/>
                                    </w:rPr>
                                    <w:t>个工作日内公开，保持长期公开（相关法律法规另有规定的，从其规定）</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责</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依据“三定”规定确定的本部门法定职责</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领导姓名</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作职务</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作分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构</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内设机构名称</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能职责</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下属机构名称</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地址</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要负责人</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特定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目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指南</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有关制度</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年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本部门政府信息公开年度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每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31</w:t>
                                  </w:r>
                                  <w:r>
                                    <w:rPr>
                                      <w:rFonts w:ascii="仿宋_GB2312;仿宋" w:hAnsi="仿宋_GB2312;仿宋" w:cs="仿宋_GB2312;仿宋" w:eastAsia="仿宋_GB2312;仿宋"/>
                                      <w:color w:val="000000"/>
                                      <w:position w:val="0"/>
                                      <w:sz w:val="28"/>
                                      <w:sz w:val="28"/>
                                      <w:szCs w:val="28"/>
                                      <w:vertAlign w:val="baseline"/>
                                      <w:lang w:val="en-US" w:eastAsia="zh-CN"/>
                                    </w:rPr>
                                    <w:t>日前</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55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策法规</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由本部门起草的地方性法规和地方政府规章</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云县有关人力资源社会保障的地方性法规；</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本部门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省、市有关就业创业、社会保障、人事人才、劳动关系的法律、法规和全市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国家和省级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就业创业、社会保障、人事人才、劳动关系等行政规范性文件和重要政策措施。</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规范性文件清理信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有关就业创业、社会保障、人事人才、劳动关系的法律、法规、行政规范性文件和重要政策措施清理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政策文件解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有关人力资源社会保障文件的政策解读材料。</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决策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决策预公开</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要政策文件出台前向社会公众征求意见，并对意见征集、采纳情况进行反馈。</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要会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全县人力资源和社会保障领域重大会议。</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决策议定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力资源社会保障工作中涉及社会关注的热点敏感重大事项、重要政策法规。</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执行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点改革任务等的进展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改革牵头事项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决策实施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云县人力资源和社会保障主要工作进展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每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日前公布半年情况；每年</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日前公布全年情况。</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督查和审计发现问题及整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接受上级部门督查、审计，对发现问题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248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问责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上级部门问责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管理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权责清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县人力资源和社会保障局（市本级）权责清单。</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许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外国人来华工作许可（</w:t>
                                  </w:r>
                                  <w:r>
                                    <w:rPr>
                                      <w:rFonts w:eastAsia="仿宋_GB2312;仿宋" w:cs="仿宋_GB2312;仿宋" w:ascii="仿宋_GB2312;仿宋" w:hAnsi="仿宋_GB2312;仿宋"/>
                                      <w:color w:val="000000"/>
                                      <w:position w:val="0"/>
                                      <w:sz w:val="28"/>
                                      <w:sz w:val="28"/>
                                      <w:szCs w:val="28"/>
                                      <w:vertAlign w:val="baseline"/>
                                      <w:lang w:val="en-US" w:eastAsia="zh-CN"/>
                                    </w:rPr>
                                    <w:t>C</w:t>
                                  </w:r>
                                  <w:r>
                                    <w:rPr>
                                      <w:rFonts w:ascii="仿宋_GB2312;仿宋" w:hAnsi="仿宋_GB2312;仿宋" w:cs="仿宋_GB2312;仿宋" w:eastAsia="仿宋_GB2312;仿宋"/>
                                      <w:color w:val="000000"/>
                                      <w:position w:val="0"/>
                                      <w:sz w:val="28"/>
                                      <w:sz w:val="28"/>
                                      <w:szCs w:val="28"/>
                                      <w:vertAlign w:val="baseline"/>
                                      <w:lang w:val="en-US" w:eastAsia="zh-CN"/>
                                    </w:rPr>
                                    <w:t>类）</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给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县级机关事业单位养老保险、工伤保险待遇审核给付</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5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检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社会保险基金监督检查等</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确认</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市本级养老保险、工伤保险登记等</w:t>
                                  </w:r>
                                  <w:r>
                                    <w:rPr>
                                      <w:rFonts w:eastAsia="仿宋_GB2312;仿宋" w:cs="仿宋_GB2312;仿宋" w:ascii="仿宋_GB2312;仿宋" w:hAnsi="仿宋_GB2312;仿宋"/>
                                      <w:color w:val="000000"/>
                                      <w:position w:val="0"/>
                                      <w:sz w:val="28"/>
                                      <w:sz w:val="28"/>
                                      <w:szCs w:val="28"/>
                                      <w:vertAlign w:val="baseline"/>
                                      <w:lang w:val="en-US" w:eastAsia="zh-CN"/>
                                    </w:rPr>
                                    <w:t>11</w:t>
                                  </w: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处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未经许可和登记擅自从事职业中介活动且有违法所得的处罚等</w:t>
                                  </w:r>
                                  <w:r>
                                    <w:rPr>
                                      <w:rFonts w:eastAsia="仿宋_GB2312;仿宋" w:cs="仿宋_GB2312;仿宋" w:ascii="仿宋_GB2312;仿宋" w:hAnsi="仿宋_GB2312;仿宋"/>
                                      <w:color w:val="000000"/>
                                      <w:position w:val="0"/>
                                      <w:sz w:val="28"/>
                                      <w:sz w:val="28"/>
                                      <w:szCs w:val="28"/>
                                      <w:vertAlign w:val="baseline"/>
                                      <w:lang w:val="en-US" w:eastAsia="zh-CN"/>
                                    </w:rPr>
                                    <w:t>122</w:t>
                                  </w: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其他权利</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资专项集体合同备案</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用工登记</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服务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服务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布政务服务事项目录（市本级）。</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事指南</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布办事指南、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监督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布意见建议、投诉监督渠道</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结果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随机、一公开”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度“双随机、一公开”抽查事项请单；</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双随机、一公开”抽查检查情况和查处结果。</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落实国家和省、市重要决策部署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贯彻执行国家和省、市重要会议精神、重要政策文件、重大决策部署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w w:val="90"/>
                                      <w:position w:val="0"/>
                                      <w:sz w:val="28"/>
                                      <w:sz w:val="28"/>
                                      <w:szCs w:val="28"/>
                                      <w:vertAlign w:val="baseline"/>
                                      <w:lang w:val="en-US" w:eastAsia="zh-CN"/>
                                    </w:rPr>
                                    <w:t>发展规划、政府工作报告、政府决定事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大代表建议、政协提案办理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人大代表建议、政协委员提案的回复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3</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点领域及职责业务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规划计划</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社事业年度发展计划。</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部门预决算（包括：财政预算报告、财政决算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政策法规咨询（包括：就业创业政策项目、对象范围、政策申请条件、政策申请材料、办理流程、办理地点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岗位信息发布（包括：招聘单位、岗位要求、工资福利、招聘流程、应聘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7</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求职信息登记（包括：服务对象、提交材料、办理流程、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职业介绍、职业指导和创业指导）</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业介绍（包括：服务内容、服务对象、提交材料、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公共就业服务专项活动）</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活动通知、活动时间、参与方式、相关材料、活动地址、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高校毕业生就业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高校毕业生就业服务相关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国家教育委员会关于颁布〈普通高等学校毕业生就业工作暂行规定〉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失业保险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有关失业保险的行政规范性文件、重要政策措施和政策解读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社会保障卡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社会保障卡申领方式、流程、挂失及补班程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力资源和社会保障部关于印发“中华人民共和国社会保障卡”管理办法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00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度职称评审计划发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称评审结果公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业单位公开招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业单位公开招聘公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8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度职业技能鉴定计划发布</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分类确定；</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时间安排；</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申报条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申报须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社部办公厅关于做好国家职业资格目录公布实施后技能人员职业资格有关工作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29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企业最低工资标准（包括：全市月最低工资标准和非全日制用工小时最低工资标准调整情况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187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企业工资指导线（包括：当年企业工资指导线基准线，上线和下线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劳动保障违法行为社会公布办法》（人力资源和社会保障部第</w:t>
                                  </w:r>
                                  <w:r>
                                    <w:rPr>
                                      <w:rFonts w:eastAsia="仿宋_GB2312;仿宋" w:cs="仿宋_GB2312;仿宋" w:ascii="仿宋_GB2312;仿宋" w:hAnsi="仿宋_GB2312;仿宋"/>
                                      <w:color w:val="000000"/>
                                      <w:position w:val="0"/>
                                      <w:sz w:val="28"/>
                                      <w:sz w:val="28"/>
                                      <w:szCs w:val="28"/>
                                      <w:vertAlign w:val="baseline"/>
                                      <w:lang w:val="en-US" w:eastAsia="zh-CN"/>
                                    </w:rPr>
                                    <w:t>29</w:t>
                                  </w:r>
                                  <w:r>
                                    <w:rPr>
                                      <w:rFonts w:ascii="仿宋_GB2312;仿宋" w:hAnsi="仿宋_GB2312;仿宋" w:cs="仿宋_GB2312;仿宋" w:eastAsia="仿宋_GB2312;仿宋"/>
                                      <w:color w:val="000000"/>
                                      <w:position w:val="0"/>
                                      <w:sz w:val="28"/>
                                      <w:sz w:val="28"/>
                                      <w:szCs w:val="28"/>
                                      <w:vertAlign w:val="baseline"/>
                                      <w:lang w:val="en-US" w:eastAsia="zh-CN"/>
                                    </w:rPr>
                                    <w:t>号令）</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人事争议仲裁办事指南。</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劳动法》、《中华人民共和国劳动争议调解仲裁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1</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民互动</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回应关切</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全市人力资源社会保障领域重大突发事件和社会关注的热点敏感问题进展情况、对相关问题的立场及举措等；消除外界对我市人力资源社会保障工作的误解和疑虑，澄清虚假和不完整信息，及时发布权威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纸质媒体</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1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众参与</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回应举报投诉、意见建议等内容选登。</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w w:val="90"/>
                                      <w:position w:val="0"/>
                                      <w:sz w:val="28"/>
                                      <w:sz w:val="28"/>
                                      <w:szCs w:val="28"/>
                                      <w:vertAlign w:val="baseline"/>
                                      <w:lang w:val="en-US" w:eastAsia="zh-CN"/>
                                    </w:rPr>
                                    <w:t>咨询、投诉、举报、建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信访人提出的信访事项进行程序性告知或政策类解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新闻发布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力资源和社会保障法律、法规、规章或重大政策措施出台背景、内容解读及贯彻实施情况；全市人力资源和社会保障主要工作进展情况；全市人力资源社会保障领域重大突发事件和社会关注的热点敏感问题进展情况、对相关问题的立场及举措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20.95pt;mso-position-vertical-relative:text;margin-left:13.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3"/>
                        <w:gridCol w:w="766"/>
                        <w:gridCol w:w="961"/>
                        <w:gridCol w:w="2713"/>
                        <w:gridCol w:w="1550"/>
                        <w:gridCol w:w="2300"/>
                        <w:gridCol w:w="1650"/>
                        <w:gridCol w:w="712"/>
                        <w:gridCol w:w="738"/>
                        <w:gridCol w:w="737"/>
                        <w:gridCol w:w="690"/>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17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事项</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内容</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依据</w:t>
                            </w:r>
                          </w:p>
                        </w:tc>
                        <w:tc>
                          <w:tcPr>
                            <w:tcW w:w="2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时限</w:t>
                            </w:r>
                          </w:p>
                        </w:tc>
                        <w:tc>
                          <w:tcPr>
                            <w:tcW w:w="1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渠道和载体</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对象</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开方式</w:t>
                            </w:r>
                          </w:p>
                        </w:tc>
                      </w:tr>
                      <w:tr>
                        <w:trPr>
                          <w:trHeight w:val="1683"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一级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全社会</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特定群体</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动公开</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构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介</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机关名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联系方式（包括：办公地址、政府网站、政务新媒体、办公电话、办公室时间、传真号码、电子邮箱、通信地址、邮政编码）</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产生或变更之日起</w:t>
                            </w:r>
                            <w:r>
                              <w:rPr>
                                <w:rFonts w:eastAsia="仿宋_GB2312;仿宋" w:cs="仿宋_GB2312;仿宋" w:ascii="仿宋_GB2312;仿宋" w:hAnsi="仿宋_GB2312;仿宋"/>
                                <w:color w:val="000000"/>
                                <w:position w:val="0"/>
                                <w:sz w:val="28"/>
                                <w:sz w:val="28"/>
                                <w:szCs w:val="28"/>
                                <w:vertAlign w:val="baseline"/>
                                <w:lang w:val="en-US" w:eastAsia="zh-CN"/>
                              </w:rPr>
                              <w:t>20</w:t>
                            </w:r>
                            <w:r>
                              <w:rPr>
                                <w:rFonts w:ascii="仿宋_GB2312;仿宋" w:hAnsi="仿宋_GB2312;仿宋" w:cs="仿宋_GB2312;仿宋" w:eastAsia="仿宋_GB2312;仿宋"/>
                                <w:color w:val="000000"/>
                                <w:position w:val="0"/>
                                <w:sz w:val="28"/>
                                <w:sz w:val="28"/>
                                <w:szCs w:val="28"/>
                                <w:vertAlign w:val="baseline"/>
                                <w:lang w:val="en-US" w:eastAsia="zh-CN"/>
                              </w:rPr>
                              <w:t>个工作日内公开，保持长期公开（相关法律法规另有规定的，从其规定）</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责</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依据“三定”规定确定的本部门法定职责</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领导姓名</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作职务</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作分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构</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内设机构名称</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能职责</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下属机构名称</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地址</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要负责人</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公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特定事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目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指南</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有关制度</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府信息公开年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本部门政府信息公开年度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每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31</w:t>
                            </w:r>
                            <w:r>
                              <w:rPr>
                                <w:rFonts w:ascii="仿宋_GB2312;仿宋" w:hAnsi="仿宋_GB2312;仿宋" w:cs="仿宋_GB2312;仿宋" w:eastAsia="仿宋_GB2312;仿宋"/>
                                <w:color w:val="000000"/>
                                <w:position w:val="0"/>
                                <w:sz w:val="28"/>
                                <w:sz w:val="28"/>
                                <w:szCs w:val="28"/>
                                <w:vertAlign w:val="baseline"/>
                                <w:lang w:val="en-US" w:eastAsia="zh-CN"/>
                              </w:rPr>
                              <w:t>日前</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55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策法规</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由本部门起草的地方性法规和地方政府规章</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云县有关人力资源社会保障的地方性法规；</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本部门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省、市有关就业创业、社会保障、人事人才、劳动关系的法律、法规和全市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国家和省级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就业创业、社会保障、人事人才、劳动关系等行政规范性文件和重要政策措施。</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规范性文件清理信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有关就业创业、社会保障、人事人才、劳动关系的法律、法规、行政规范性文件和重要政策措施清理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政策文件解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有关人力资源社会保障文件的政策解读材料。</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决策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决策预公开</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要政策文件出台前向社会公众征求意见，并对意见征集、采纳情况进行反馈。</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要会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全县人力资源和社会保障领域重大会议。</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决策议定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力资源社会保障工作中涉及社会关注的热点敏感重大事项、重要政策法规。</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政务新媒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执行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点改革任务等的进展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改革牵头事项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决策实施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云县人力资源和社会保障主要工作进展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每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日前公布半年情况；每年</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日前公布全年情况。</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督查和审计发现问题及整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接受上级部门督查、审计，对发现问题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248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问责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上级部门问责的整改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管理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权责清单</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县人力资源和社会保障局（市本级）权责清单。</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许可</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外国人来华工作许可（</w:t>
                            </w:r>
                            <w:r>
                              <w:rPr>
                                <w:rFonts w:eastAsia="仿宋_GB2312;仿宋" w:cs="仿宋_GB2312;仿宋" w:ascii="仿宋_GB2312;仿宋" w:hAnsi="仿宋_GB2312;仿宋"/>
                                <w:color w:val="000000"/>
                                <w:position w:val="0"/>
                                <w:sz w:val="28"/>
                                <w:sz w:val="28"/>
                                <w:szCs w:val="28"/>
                                <w:vertAlign w:val="baseline"/>
                                <w:lang w:val="en-US" w:eastAsia="zh-CN"/>
                              </w:rPr>
                              <w:t>C</w:t>
                            </w:r>
                            <w:r>
                              <w:rPr>
                                <w:rFonts w:ascii="仿宋_GB2312;仿宋" w:hAnsi="仿宋_GB2312;仿宋" w:cs="仿宋_GB2312;仿宋" w:eastAsia="仿宋_GB2312;仿宋"/>
                                <w:color w:val="000000"/>
                                <w:position w:val="0"/>
                                <w:sz w:val="28"/>
                                <w:sz w:val="28"/>
                                <w:szCs w:val="28"/>
                                <w:vertAlign w:val="baseline"/>
                                <w:lang w:val="en-US" w:eastAsia="zh-CN"/>
                              </w:rPr>
                              <w:t>类）</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给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县级机关事业单位养老保险、工伤保险待遇审核给付</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5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检查</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社会保险基金监督检查等</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确认</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市本级养老保险、工伤保险登记等</w:t>
                            </w:r>
                            <w:r>
                              <w:rPr>
                                <w:rFonts w:eastAsia="仿宋_GB2312;仿宋" w:cs="仿宋_GB2312;仿宋" w:ascii="仿宋_GB2312;仿宋" w:hAnsi="仿宋_GB2312;仿宋"/>
                                <w:color w:val="000000"/>
                                <w:position w:val="0"/>
                                <w:sz w:val="28"/>
                                <w:sz w:val="28"/>
                                <w:szCs w:val="28"/>
                                <w:vertAlign w:val="baseline"/>
                                <w:lang w:val="en-US" w:eastAsia="zh-CN"/>
                              </w:rPr>
                              <w:t>11</w:t>
                            </w: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处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未经许可和登记擅自从事职业中介活动且有违法所得的处罚等</w:t>
                            </w:r>
                            <w:r>
                              <w:rPr>
                                <w:rFonts w:eastAsia="仿宋_GB2312;仿宋" w:cs="仿宋_GB2312;仿宋" w:ascii="仿宋_GB2312;仿宋" w:hAnsi="仿宋_GB2312;仿宋"/>
                                <w:color w:val="000000"/>
                                <w:position w:val="0"/>
                                <w:sz w:val="28"/>
                                <w:sz w:val="28"/>
                                <w:szCs w:val="28"/>
                                <w:vertAlign w:val="baseline"/>
                                <w:lang w:val="en-US" w:eastAsia="zh-CN"/>
                              </w:rPr>
                              <w:t>122</w:t>
                            </w:r>
                            <w:r>
                              <w:rPr>
                                <w:rFonts w:ascii="仿宋_GB2312;仿宋" w:hAnsi="仿宋_GB2312;仿宋" w:cs="仿宋_GB2312;仿宋" w:eastAsia="仿宋_GB2312;仿宋"/>
                                <w:color w:val="000000"/>
                                <w:position w:val="0"/>
                                <w:sz w:val="28"/>
                                <w:sz w:val="28"/>
                                <w:szCs w:val="28"/>
                                <w:vertAlign w:val="baseline"/>
                                <w:lang w:val="en-US" w:eastAsia="zh-CN"/>
                              </w:rPr>
                              <w:t>项</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其他权利</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资专项集体合同备案</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用工登记</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服务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服务事项</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布政务服务事项目录（市本级）。</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事指南</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布办事指南、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监督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布意见建议、投诉监督渠道</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结果公开</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随机、一公开”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度“双随机、一公开”抽查事项请单；</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双随机、一公开”抽查检查情况和查处结果。</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落实国家和省、市重要决策部署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贯彻执行国家和省、市重要会议精神、重要政策文件、重大决策部署推进落实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w w:val="90"/>
                                <w:position w:val="0"/>
                                <w:sz w:val="28"/>
                                <w:sz w:val="28"/>
                                <w:szCs w:val="28"/>
                                <w:vertAlign w:val="baseline"/>
                                <w:lang w:val="en-US" w:eastAsia="zh-CN"/>
                              </w:rPr>
                              <w:t>发展规划、政府工作报告、政府决定事项落实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大代表建议、政协提案办理情况</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人大代表建议、政协委员提案的回复情况。</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3</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点领域及职责业务信息</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规划计划</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社事业年度发展计划。</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部门预决算（包括：财政预算报告、财政决算报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政策法规咨询（包括：就业创业政策项目、对象范围、政策申请条件、政策申请材料、办理流程、办理地点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岗位信息发布（包括：招聘单位、岗位要求、工资福利、招聘流程、应聘方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7</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就业信息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求职信息登记（包括：服务对象、提交材料、办理流程、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职业介绍、职业指导和创业指导）</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业介绍（包括：服务内容、服务对象、提交材料、服务时间、服务地点、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就业创业（公共就业服务专项活动）</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活动通知、活动时间、参与方式、相关材料、活动地址、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中华人民共和国就业促进法》、《人力资源市场暂行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高校毕业生就业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高校毕业生就业服务相关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国家教育委员会关于颁布〈普通高等学校毕业生就业工作暂行规定〉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失业保险政策文件</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有关失业保险的行政规范性文件、重要政策措施和政策解读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务服务中心</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便民服务站点</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社会保障卡服务</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社会保障卡申领方式、流程、挂失及补班程序、咨询电话。</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力资源和社会保障部关于印发“中华人民共和国社会保障卡”管理办法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9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入户</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现场宣传</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00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度职称评审计划发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称管理</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称评审结果公布。</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业单位公开招聘</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业单位公开招聘公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8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度职业技能鉴定计划发布</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分类确定；</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时间安排；</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申报条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鉴定考核的申报须知。</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社部办公厅关于做好国家职业资格目录公布实施后技能人员职业资格有关工作的通知》</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29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企业最低工资标准（包括：全市月最低工资标准和非全日制用工小时最低工资标准调整情况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187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企业工资指导线（包括：当年企业工资指导线基准线，上线和下线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w w:val="8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重大劳动保障违法行为社会公布办法》（人力资源和社会保障部第</w:t>
                            </w:r>
                            <w:r>
                              <w:rPr>
                                <w:rFonts w:eastAsia="仿宋_GB2312;仿宋" w:cs="仿宋_GB2312;仿宋" w:ascii="仿宋_GB2312;仿宋" w:hAnsi="仿宋_GB2312;仿宋"/>
                                <w:color w:val="000000"/>
                                <w:position w:val="0"/>
                                <w:sz w:val="28"/>
                                <w:sz w:val="28"/>
                                <w:szCs w:val="28"/>
                                <w:vertAlign w:val="baseline"/>
                                <w:lang w:val="en-US" w:eastAsia="zh-CN"/>
                              </w:rPr>
                              <w:t>29</w:t>
                            </w:r>
                            <w:r>
                              <w:rPr>
                                <w:rFonts w:ascii="仿宋_GB2312;仿宋" w:hAnsi="仿宋_GB2312;仿宋" w:cs="仿宋_GB2312;仿宋" w:eastAsia="仿宋_GB2312;仿宋"/>
                                <w:color w:val="000000"/>
                                <w:position w:val="0"/>
                                <w:sz w:val="28"/>
                                <w:sz w:val="28"/>
                                <w:szCs w:val="28"/>
                                <w:vertAlign w:val="baseline"/>
                                <w:lang w:val="en-US" w:eastAsia="zh-CN"/>
                              </w:rPr>
                              <w:t>号令）</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关系</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劳动人事争议仲裁办事指南。</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劳动法》、《中华人民共和国劳动争议调解仲裁法》</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15</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政府网站    ■</w:t>
                            </w:r>
                            <w:r>
                              <w:rPr>
                                <w:rFonts w:ascii="仿宋_GB2312;仿宋" w:hAnsi="仿宋_GB2312;仿宋" w:cs="仿宋_GB2312;仿宋" w:eastAsia="仿宋_GB2312;仿宋"/>
                                <w:color w:val="000000"/>
                                <w:w w:val="90"/>
                                <w:position w:val="0"/>
                                <w:sz w:val="28"/>
                                <w:sz w:val="28"/>
                                <w:szCs w:val="28"/>
                                <w:vertAlign w:val="baseline"/>
                                <w:lang w:val="en-US" w:eastAsia="zh-CN"/>
                              </w:rPr>
                              <w:t>政务服务中心</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便民服务站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1</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政民互动</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回应关切</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全市人力资源社会保障领域重大突发事件和社会关注的热点敏感问题进展情况、对相关问题的立场及举措等；消除外界对我市人力资源社会保障工作的误解和疑虑，澄清虚假和不完整信息，及时发布权威信息。</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w:t>
                            </w:r>
                            <w:r>
                              <w:rPr>
                                <w:rFonts w:eastAsia="仿宋_GB2312;仿宋" w:cs="仿宋_GB2312;仿宋" w:ascii="仿宋_GB2312;仿宋" w:hAnsi="仿宋_GB2312;仿宋"/>
                                <w:color w:val="000000"/>
                                <w:position w:val="0"/>
                                <w:sz w:val="28"/>
                                <w:sz w:val="28"/>
                                <w:szCs w:val="28"/>
                                <w:vertAlign w:val="baseline"/>
                                <w:lang w:val="en-US" w:eastAsia="zh-CN"/>
                              </w:rPr>
                              <w:b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务新媒体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广播电视   ■纸质媒体</w:t>
                            </w:r>
                            <w:r>
                              <w:rPr>
                                <w:rFonts w:eastAsia="仿宋_GB2312;仿宋" w:cs="仿宋_GB2312;仿宋" w:ascii="仿宋_GB2312;仿宋" w:hAnsi="仿宋_GB2312;仿宋"/>
                                <w:color w:val="00000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1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众参与</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回应举报投诉、意见建议等内容选登。</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w w:val="90"/>
                                <w:position w:val="0"/>
                                <w:sz w:val="28"/>
                                <w:sz w:val="28"/>
                                <w:szCs w:val="28"/>
                                <w:vertAlign w:val="baseline"/>
                                <w:lang w:val="en-US" w:eastAsia="zh-CN"/>
                              </w:rPr>
                              <w:t>咨询、投诉、举报、建议</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信访人提出的信访事项进行程序性告知或政策类解释。</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 xml:space="preserve">政府网站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w w:val="80"/>
                                <w:position w:val="0"/>
                                <w:sz w:val="28"/>
                                <w:sz w:val="28"/>
                                <w:szCs w:val="28"/>
                                <w:vertAlign w:val="baseline"/>
                                <w:lang w:val="en-US" w:eastAsia="zh-CN"/>
                              </w:rPr>
                              <w:t>5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新闻发布会</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人力资源和社会保障法律、法规、规章或重大政策措施出台背景、内容解读及贯彻实施情况；全市人力资源和社会保障主要工作进展情况；全市人力资源社会保障领域重大突发事件和社会关注的热点敏感问题进展情况、对相关问题的立场及举措等。</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华人民共和国政府信息公开条例》</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息形成（变更）</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个工作日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发布会</w:t>
                            </w:r>
                            <w:r>
                              <w:rPr>
                                <w:rFonts w:eastAsia="仿宋_GB2312;仿宋" w:cs="仿宋_GB2312;仿宋" w:ascii="仿宋_GB2312;仿宋" w:hAnsi="仿宋_GB2312;仿宋"/>
                                <w:color w:val="000000"/>
                                <w:w w:val="90"/>
                                <w:position w:val="0"/>
                                <w:sz w:val="28"/>
                                <w:sz w:val="28"/>
                                <w:szCs w:val="28"/>
                                <w:vertAlign w:val="baseline"/>
                                <w:lang w:val="en-US" w:eastAsia="zh-CN"/>
                              </w:rPr>
                              <w:t>/</w:t>
                            </w:r>
                            <w:r>
                              <w:rPr>
                                <w:rFonts w:ascii="仿宋_GB2312;仿宋" w:hAnsi="仿宋_GB2312;仿宋" w:cs="仿宋_GB2312;仿宋" w:eastAsia="仿宋_GB2312;仿宋"/>
                                <w:color w:val="000000"/>
                                <w:w w:val="90"/>
                                <w:position w:val="0"/>
                                <w:sz w:val="28"/>
                                <w:sz w:val="28"/>
                                <w:szCs w:val="28"/>
                                <w:vertAlign w:val="baseline"/>
                                <w:lang w:val="en-US" w:eastAsia="zh-CN"/>
                              </w:rPr>
                              <w:t>听证会</w:t>
                            </w:r>
                            <w:r>
                              <w:rPr>
                                <w:rFonts w:eastAsia="仿宋_GB2312;仿宋" w:cs="仿宋_GB2312;仿宋" w:ascii="仿宋_GB2312;仿宋" w:hAnsi="仿宋_GB2312;仿宋"/>
                                <w:color w:val="000000"/>
                                <w:w w:val="90"/>
                                <w:position w:val="0"/>
                                <w:sz w:val="28"/>
                                <w:sz w:val="28"/>
                                <w:szCs w:val="28"/>
                                <w:vertAlign w:val="baseline"/>
                                <w:lang w:val="en-US" w:eastAsia="zh-CN"/>
                              </w:rPr>
                              <w:b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fldChar w:fldCharType="begin"/>
                          </w:r>
                          <w:r>
                            <w:rPr>
                              <w:sz w:val="24"/>
                              <w:szCs w:val="24"/>
                              <w:rFonts w:eastAsia="方正仿宋_GBK;微软雅黑" w:cs="方正仿宋_GBK;微软雅黑" w:ascii="方正仿宋_GBK;微软雅黑" w:hAnsi="方正仿宋_GBK;微软雅黑"/>
                              <w:lang w:eastAsia="zh-CN"/>
                            </w:rPr>
                            <w:instrText xml:space="preserve"> PAGE </w:instrText>
                          </w:r>
                          <w:r>
                            <w:rPr>
                              <w:sz w:val="24"/>
                              <w:szCs w:val="24"/>
                              <w:rFonts w:eastAsia="方正仿宋_GBK;微软雅黑" w:cs="方正仿宋_GBK;微软雅黑" w:ascii="方正仿宋_GBK;微软雅黑" w:hAnsi="方正仿宋_GBK;微软雅黑"/>
                              <w:lang w:eastAsia="zh-CN"/>
                            </w:rPr>
                            <w:fldChar w:fldCharType="separate"/>
                          </w:r>
                          <w:r>
                            <w:rPr>
                              <w:sz w:val="24"/>
                              <w:szCs w:val="24"/>
                              <w:rFonts w:eastAsia="方正仿宋_GBK;微软雅黑" w:cs="方正仿宋_GBK;微软雅黑" w:ascii="方正仿宋_GBK;微软雅黑" w:hAnsi="方正仿宋_GBK;微软雅黑"/>
                              <w:lang w:eastAsia="zh-CN"/>
                            </w:rPr>
                            <w:t>2</w:t>
                          </w:r>
                          <w:r>
                            <w:rPr>
                              <w:sz w:val="24"/>
                              <w:szCs w:val="24"/>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fldChar w:fldCharType="begin"/>
                    </w:r>
                    <w:r>
                      <w:rPr>
                        <w:sz w:val="24"/>
                        <w:szCs w:val="24"/>
                        <w:rFonts w:eastAsia="方正仿宋_GBK;微软雅黑" w:cs="方正仿宋_GBK;微软雅黑" w:ascii="方正仿宋_GBK;微软雅黑" w:hAnsi="方正仿宋_GBK;微软雅黑"/>
                        <w:lang w:eastAsia="zh-CN"/>
                      </w:rPr>
                      <w:instrText xml:space="preserve"> PAGE </w:instrText>
                    </w:r>
                    <w:r>
                      <w:rPr>
                        <w:sz w:val="24"/>
                        <w:szCs w:val="24"/>
                        <w:rFonts w:eastAsia="方正仿宋_GBK;微软雅黑" w:cs="方正仿宋_GBK;微软雅黑" w:ascii="方正仿宋_GBK;微软雅黑" w:hAnsi="方正仿宋_GBK;微软雅黑"/>
                        <w:lang w:eastAsia="zh-CN"/>
                      </w:rPr>
                      <w:fldChar w:fldCharType="separate"/>
                    </w:r>
                    <w:r>
                      <w:rPr>
                        <w:sz w:val="24"/>
                        <w:szCs w:val="24"/>
                        <w:rFonts w:eastAsia="方正仿宋_GBK;微软雅黑" w:cs="方正仿宋_GBK;微软雅黑" w:ascii="方正仿宋_GBK;微软雅黑" w:hAnsi="方正仿宋_GBK;微软雅黑"/>
                        <w:lang w:eastAsia="zh-CN"/>
                      </w:rPr>
                      <w:t>2</w:t>
                    </w:r>
                    <w:r>
                      <w:rPr>
                        <w:sz w:val="24"/>
                        <w:szCs w:val="24"/>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608</dc:creator>
  <dc:description/>
  <dc:language>en-US</dc:language>
  <cp:lastModifiedBy>HY</cp:lastModifiedBy>
  <dcterms:modified xsi:type="dcterms:W3CDTF">2023-09-02T03: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62F96F78439381F43376FC187EE6_12</vt:lpwstr>
  </property>
  <property fmtid="{D5CDD505-2E9C-101B-9397-08002B2CF9AE}" pid="3" name="KSOProductBuildVer">
    <vt:lpwstr>2052-12.1.0.15066</vt:lpwstr>
  </property>
  <property fmtid="{D5CDD505-2E9C-101B-9397-08002B2CF9AE}" pid="4" name="commondata">
    <vt:lpwstr>commondata</vt:lpwstr>
  </property>
</Properties>
</file>